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widowControl/>
              <w:bidi w:val="0"/>
              <w:spacing w:lineRule="auto" w:line="276" w:before="0" w:after="200"/>
              <w:rPr>
                <w:sz w:val="24"/>
                <w:szCs w:val="24"/>
              </w:rPr>
            </w:pPr>
            <w:r>
              <w:rPr>
                <w:rFonts w:cs="Calibri"/>
                <w:sz w:val="18"/>
                <w:szCs w:val="18"/>
              </w:rPr>
              <w:t xml:space="preserve">ТОО </w:t>
            </w:r>
            <w:r>
              <w:rPr>
                <w:rFonts w:cs="Calibri"/>
                <w:sz w:val="18"/>
                <w:szCs w:val="18"/>
                <w:u w:val="single"/>
              </w:rPr>
              <w:t xml:space="preserve">«Институт профессиональных бухгалтеров и аудиторов РК» </w:t>
            </w:r>
            <w:r>
              <w:rPr>
                <w:rFonts w:cs="Calibri"/>
                <w:sz w:val="18"/>
                <w:szCs w:val="18"/>
              </w:rPr>
              <w:t xml:space="preserve">предлагает прослушать семинар по изменениям в Трудовом кодексе  с участием преподавателя </w:t>
            </w:r>
            <w:r>
              <w:rPr>
                <w:rFonts w:cs="Calibri"/>
                <w:sz w:val="32"/>
                <w:szCs w:val="32"/>
                <w:u w:val="single"/>
              </w:rPr>
              <w:t xml:space="preserve">Надировой Айнур  Куанышбековна </w:t>
            </w:r>
            <w:r>
              <w:rPr>
                <w:rFonts w:cs="Verdana" w:ascii="Verdana" w:hAnsi="Verdana"/>
                <w:i/>
                <w:sz w:val="16"/>
                <w:szCs w:val="16"/>
              </w:rPr>
              <w:t>(</w:t>
            </w:r>
            <w:r>
              <w:rPr>
                <w:rFonts w:eastAsia="Times New Roman" w:cs="Courier New" w:ascii="Courier New" w:hAnsi="Courier New"/>
                <w:color w:val="000000"/>
                <w:sz w:val="15"/>
                <w:szCs w:val="15"/>
                <w:lang w:eastAsia="ru-RU"/>
              </w:rPr>
              <w:t xml:space="preserve">К.ю.н., PhD, доцент кафедры гражданского права и Гражданского процессуального права Казахского гуманитарно-юридического университета, Профессор Российской академии естествознания, индивидуальный член международной ассоциации по трудовым отношениям (ILERA ILO UN) </w:t>
            </w:r>
            <w:r>
              <w:rPr>
                <w:rFonts w:cs="Verdana" w:ascii="Verdana" w:hAnsi="Verdana"/>
                <w:i/>
                <w:sz w:val="16"/>
                <w:szCs w:val="16"/>
              </w:rPr>
              <w:t xml:space="preserve"> </w:t>
            </w:r>
          </w:p>
        </w:tc>
      </w:tr>
    </w:tbl>
    <w:p>
      <w:pPr>
        <w:pStyle w:val="Normal"/>
        <w:spacing w:before="0" w:after="0"/>
        <w:rPr>
          <w:b/>
          <w:b/>
          <w:sz w:val="20"/>
          <w:szCs w:val="20"/>
        </w:rPr>
      </w:pPr>
      <w:r>
        <w:rPr>
          <w:b/>
          <w:sz w:val="20"/>
          <w:szCs w:val="20"/>
        </w:rPr>
        <w:t>Объем семинара: 16 ак.ч.</w:t>
      </w:r>
    </w:p>
    <w:p>
      <w:pPr>
        <w:pStyle w:val="Normal"/>
        <w:spacing w:before="0" w:after="0"/>
        <w:rPr/>
      </w:pPr>
      <w:r>
        <w:rPr>
          <w:b/>
          <w:sz w:val="32"/>
          <w:szCs w:val="32"/>
        </w:rPr>
        <w:t xml:space="preserve">Тема семинара: </w:t>
      </w:r>
      <w:r>
        <w:rPr>
          <w:b/>
          <w:color w:val="CC0000"/>
          <w:sz w:val="36"/>
          <w:szCs w:val="36"/>
        </w:rPr>
        <w:t xml:space="preserve">ТРУДОВОЙ КОДЕКС </w:t>
      </w:r>
      <w:r>
        <w:rPr>
          <w:b/>
          <w:sz w:val="32"/>
          <w:szCs w:val="32"/>
        </w:rPr>
        <w:t xml:space="preserve"> (изменения на 2016).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000000"/>
          <w:sz w:val="16"/>
          <w:szCs w:val="16"/>
          <w:lang w:eastAsia="ru-RU"/>
        </w:rPr>
        <w:t>Трудовой догово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Стороны трудового договора, права и обязанности работника и работода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Содержание трудового договора, на какой срок заключается он. Порядок заключения трудового договора. Какие правовые последствия наступают, если трудовой договор не заключен с работником.</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Порядок внесения изменений и дополнений в трудовой догово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Акты работодателя, порядок издания и процедуры согласования актов работодателя с представителями работник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Роль представителей работников в регулировании трудовых отношени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 Испытание при приеме на работу, результаты испытания и их влияние на судьбу трудового догово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 Особенности заключения трудового договора по совместительству, с руководителями исполнительного органа юридического лица и др..</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Отличие трудового договора от гражданско-правовых договоров. Возможности заключения договора возмездного оказания услуг с работникам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000000"/>
          <w:sz w:val="16"/>
          <w:szCs w:val="16"/>
          <w:lang w:eastAsia="ru-RU"/>
        </w:rPr>
        <w:t>Переводы на другую работ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Понятие перевода на другую работу, его отличие на перемещение на другое рабочее мест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иды переводов. Временный перевод по состоянию здоровья. Временный перевод на другую работу беременных женщин, работников, получивших трудовое увечье на предприяти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Основания и порядок изменения условий труда.</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000000"/>
          <w:sz w:val="16"/>
          <w:szCs w:val="16"/>
          <w:lang w:eastAsia="ru-RU"/>
        </w:rPr>
        <w:t>Прекращение трудового догово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Расторжение трудового договора по соглашения сторон, выплата компенсаци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Порядок расторжения трудового договора по инициативе работника. Риски работодателя при несоблюдении условий трудового договора как основание увольнения по инициативе работник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Основания и порядок расторжения трудового договора по инициативе работодателя. Ограничения расторжения трудового договора. Последствия нарушения процедуры расторжения трудового договора по инициативе работодателя. Основания прекращения трудового договора, по обстоятельствам, не зависящим от воли сторон. Порядок восстановления на работе при незаконном увольнении или переводе работник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Отстранение от работы и правовые последств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екращение трудового догово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000000"/>
          <w:sz w:val="16"/>
          <w:szCs w:val="16"/>
          <w:lang w:eastAsia="ru-RU"/>
        </w:rPr>
        <w:t>Виды рабочего времен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Нормальное и сокращенное рабочее время, в каких случаях возможно установление неполного рабочего времен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орядок привлечения к сверхурочным работам, к работе в праздничные дни, к работе в ночное врем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000000"/>
          <w:sz w:val="16"/>
          <w:szCs w:val="16"/>
          <w:lang w:eastAsia="ru-RU"/>
        </w:rPr>
        <w:t>Дисциплинарная и материальная ответственност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ение трудовой дисциплин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Дисциплинарная ответственность работников, порядок привлечения к дисциплинарной ответственности. Ответственность за нарушение процедуры привлечения работников к дисциплинарной ответственно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Основания и условия наступления материальной ответственности сторон трудового договора.</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Материальная ответственность работодателя за ущерб, причиненный работнику незаконным лишением его возможности трудиться. Материальная ответственность работодателя за вред, причиненный жизни и здоровью работника. Виды материальной ответственности работника.</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000000"/>
          <w:sz w:val="16"/>
          <w:szCs w:val="16"/>
          <w:lang w:eastAsia="ru-RU"/>
        </w:rPr>
        <w:t>Оплата труд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Какие системы заработной платы могут быть установлены в организации. Стимулирующая роль заработной платы.</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Как исчисляется средняя заработная плата, какие удержания из заработной платы допускаютс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000000"/>
          <w:sz w:val="16"/>
          <w:szCs w:val="16"/>
          <w:lang w:eastAsia="ru-RU"/>
        </w:rPr>
        <w:t>Гарантии и компенс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Какие гарантии установлены Трудовым кодексом Республики Казахстан. Как оплачивается командировочные расходы, а также другие компенсационные выплаты.</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ыплата социального пособия в связи с временной нетрудоспособностью.</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000000"/>
          <w:sz w:val="16"/>
          <w:szCs w:val="16"/>
          <w:lang w:eastAsia="ru-RU"/>
        </w:rPr>
        <w:t>Национальная система квалифик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Структура национальной системы квалификаций, оценка профессиональной подготовленности и соответствие компетенции специалиста.</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рофессиональная подготовка и повышение квалификации, права и обязанности сторон трудового договора, содержание договора обучени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000000"/>
          <w:sz w:val="16"/>
          <w:szCs w:val="16"/>
          <w:lang w:eastAsia="ru-RU"/>
        </w:rPr>
        <w:t>Трудовые спор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рганы по рассмотрению индивидуальных трудовых споров, сроки обращения в органы по рассмотрению индивидуальных трудовых спор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осстановление на прежней работе, применение процедур медиации при разрешении индивидуальных и коллективных трудовых спор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Оформление требований работников, порядок их рассмотрени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Право на забастовку, последствия признания забастовки незаконно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color w:val="000000"/>
          <w:sz w:val="16"/>
          <w:szCs w:val="16"/>
          <w:lang w:eastAsia="ru-RU"/>
        </w:rPr>
        <w:t>Безопасность и охрана труд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Гарантии безопасности и охраны труда при заключении трудового договора и в процессе его действ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Расследование и учет несчастных случаев на производств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Профилактика несчастных случаев и профзаболеваний, обязательное страхование гражданско-правовой ответственности работодателя за причинение вреда жизни и здоровью работника при исполнении им трудовых (служебных) обязанностей.</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Verdana" w:hAnsi="Verdana" w:eastAsia="Verdana" w:cs="Verdana"/>
      <w:spacing w:val="-4"/>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21" w:before="3900" w:after="120"/>
      <w:jc w:val="both"/>
    </w:pPr>
    <w:rPr>
      <w:rFonts w:ascii="Verdana" w:hAnsi="Verdana" w:eastAsia="Verdana" w:cs="Verdana"/>
      <w:spacing w:val="-4"/>
      <w:sz w:val="19"/>
      <w:szCs w:val="19"/>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51:00Z</dcterms:created>
  <dc:creator>user</dc:creator>
  <dc:description/>
  <cp:keywords/>
  <dc:language>en-US</dc:language>
  <cp:lastModifiedBy>user</cp:lastModifiedBy>
  <cp:lastPrinted>2016-01-21T15:28:00Z</cp:lastPrinted>
  <dcterms:modified xsi:type="dcterms:W3CDTF">2016-07-05T09:01:00Z</dcterms:modified>
  <cp:revision>5</cp:revision>
  <dc:subject/>
  <dc:title/>
</cp:coreProperties>
</file>