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64"/>
          <w:szCs w:val="64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курс</w:t>
      </w:r>
      <w:r>
        <w:rPr>
          <w:rFonts w:cs="Arial Narrow" w:ascii="Arial Narrow" w:hAnsi="Arial Narrow"/>
          <w:color w:val="312D25"/>
          <w:sz w:val="64"/>
          <w:szCs w:val="64"/>
          <w:lang w:val="en-US"/>
        </w:rPr>
        <w:t xml:space="preserve"> «DipIFR»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(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8"/>
          <w:szCs w:val="28"/>
          <w:u w:val="single" w:color="312D25"/>
          <w:lang w:val="en-US"/>
        </w:rPr>
        <w:t xml:space="preserve">Практический курс ДипИФР 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–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предназначен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для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тех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кто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имеет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опыт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изучении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>!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8"/>
          <w:szCs w:val="28"/>
          <w:lang w:val="en-US"/>
        </w:rPr>
        <w:t>Практический курс ДипИФР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312D25"/>
          <w:sz w:val="28"/>
          <w:szCs w:val="28"/>
          <w:lang w:val="en-US"/>
        </w:rPr>
        <w:t>Если Ваша цель успешно сдать экзамен ДипИФР и Вы нуждаетесь в дополнительных практических занятиях по МСФО, желаете довести решение экзаменационных задач до автоматизма, то этот курс для ВАС!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хватыва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мплекс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втор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ш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ацио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ач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тор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радицион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зываю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ушател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уд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акж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работ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ш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ач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солидирован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креп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м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о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8"/>
          <w:szCs w:val="28"/>
          <w:lang w:val="en-US"/>
        </w:rPr>
        <w:t>Данный курс предназначен для тех, кто: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нимал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мостоятель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жела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стематизирова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о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н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уждает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полните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к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втор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,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а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мож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ндидата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рот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нови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о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н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грамм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у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ффектив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ить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ш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ацио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ач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2"/>
          <w:szCs w:val="22"/>
          <w:lang w:val="en-US"/>
        </w:rPr>
        <w:t> </w:t>
      </w:r>
      <w:r>
        <w:rPr>
          <w:rFonts w:cs="Arial Narrow" w:ascii="Arial Narrow" w:hAnsi="Arial Narrow"/>
          <w:b/>
          <w:bCs/>
          <w:color w:val="312D25"/>
          <w:sz w:val="22"/>
          <w:szCs w:val="22"/>
          <w:lang w:val="en-US"/>
        </w:rPr>
        <w:t>Преподаватель: Де Ирина Олеговна (аудитор РК, профессиональный бухгалтер, ДипИФР, САР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312D25"/>
          <w:sz w:val="28"/>
          <w:szCs w:val="28"/>
          <w:lang w:val="en-US"/>
        </w:rPr>
        <w:t>Отзывы наших слушателей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312D25"/>
          <w:sz w:val="28"/>
          <w:szCs w:val="28"/>
          <w:lang w:val="en-US"/>
        </w:rPr>
        <w:t>В июнь 2015 года сдавала экзамен по ДипИФР. Подготовку, которая включала посещение теоритического и практического курсов, проходила в Институте профессиональных бухгалтеров и аудиторов РК. Думаю, что благодаря посещению теории и естественно практики, разработанному и проверенному системному обучению, безоговорочному следованию рекомендациям преподавателей, самостоятельной работе, экзамен был сдан с первого раза! Курсы проводились Кошелевой Татьяной и Де Ириной, за что им отдельное спасибо! Занимайтесь с первого дня и не откладывайте на потом, уделите внимание и время Практическому курсу тоже! Успешной сдачи!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/>
          <w:i/>
          <w:iCs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312D25"/>
          <w:sz w:val="28"/>
          <w:szCs w:val="28"/>
          <w:lang w:val="en-US"/>
        </w:rPr>
        <w:t>Асель Алтаев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ю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2015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ва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к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тор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ключа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ещ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оритиче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ходи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ститу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фессиональ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ума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лагодар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ещ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ор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стествен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работанно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веренно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стемно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уч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езоговорочно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едова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комендация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подавател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мостояте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бо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ы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в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водилис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шеле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атья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ри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дель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асиб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нимайтес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в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н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кладывай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то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дели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ним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рем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о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ж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спеш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ч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!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се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лтае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бр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! 8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вгус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учи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ожитель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зульт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чен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Хотелос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оветова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с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отовит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ч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бира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мен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ститу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фессиональ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»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иль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ганизова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рафи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уч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лич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подавате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а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ж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лагодар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торо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ног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ю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асиб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ольш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ё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ри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подавател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тор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цел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зульт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кладывает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с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00%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крен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оле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а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!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с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обходим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ч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й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зя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пус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ольш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а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асиб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! 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важени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вг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и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ЛС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рви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"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зволь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рази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громну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знатель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ллектив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ПБ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аши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подавателя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атья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шеле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ри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ё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!!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лагодар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фессионализ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м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ступ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не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ушател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ожну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формац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далос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59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лл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е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мостояте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а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щ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обре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полнитель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»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уж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ыл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ра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пус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статоч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ыл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олня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маш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тор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ходил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чен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ремен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то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териа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ы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сво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ность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няти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с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крепля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йде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териа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ьзуяс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уча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хоч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щ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благодари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ш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подавател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жела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се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м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бр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!!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асиб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!!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важени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ле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авлов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менюк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лав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ециалис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ога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"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етпа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а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ьзуяс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уча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хоч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благодари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ПБ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подавател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шелев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атьян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рин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чествен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вед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»,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с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териа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сматривал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роб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с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орма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ффектив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могл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ить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в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чита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трач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"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купилис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важени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йля</w:t>
      </w:r>
    </w:p>
    <w:p>
      <w:pPr>
        <w:pStyle w:val="Normal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41:00Z</dcterms:created>
  <dc:creator>Apple</dc:creator>
  <dc:description/>
  <cp:keywords/>
  <dc:language>en-US</dc:language>
  <cp:lastModifiedBy>Apple</cp:lastModifiedBy>
  <dcterms:modified xsi:type="dcterms:W3CDTF">2016-07-04T18:58:00Z</dcterms:modified>
  <cp:revision>18</cp:revision>
  <dc:subject/>
  <dc:title/>
</cp:coreProperties>
</file>