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рактика составления отчета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 исполнению Плана развития (форма 248) за 2016 год»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ля государственных предприятий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с использованием данных из программного обеспечения 1С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8"/>
        <w:spacing w:before="0" w:after="12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отчета по исполнению Плана развития за 2016 год с использованием данных из программного обеспечения 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организовать ведение учета в программном обеспечении 1С, чтобы того, чтобы легко и просто собрать форму  248 "Отчет по исполнению плана развития"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лансового отчет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чета о прибылях и убытках с разбивкой по месяцам в разрезах основной и административ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перенос данных в отчет по исполнению Плана развития и стыковка всех прилож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мотрим ошибки, которые часто допускаются при ведении учета на примере отчета о доходах и расход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балансовый отчет и  отчет о доходах и расходах в 1С Бухгалтерии и при помощи их заполнять приложения формы 24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248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быстро и просто научиться заполнять форму 24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9:00- 1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5 000 тенге/человек  В стоимость семинара входит: кофе-брейк, раздаточный материал и сертификат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Ирина</dc:creator>
  <dc:description/>
  <cp:keywords/>
  <dc:language>en-US</dc:language>
  <cp:lastModifiedBy>Lenovo</cp:lastModifiedBy>
  <cp:lastPrinted>2015-11-24T15:13:00Z</cp:lastPrinted>
  <dcterms:modified xsi:type="dcterms:W3CDTF">2017-01-10T09:09:00Z</dcterms:modified>
  <cp:revision>78</cp:revision>
  <dc:subject/>
  <dc:title/>
</cp:coreProperties>
</file>