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ухгалтерский учет в соответствии с международными стандартами финансовой отчет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одготовка к сдаче экзамена по дисциплине «Бухгалтерский учет в соответствии с международными стандартами финансовой отчетности» на получение сертификата профессионального бухгалтера. Программа обучения основана на международных стандартах финансовой отчетности и направлена  на предоставление бухгалтерам и аудиторам обширных знаний по бухгалтерскому учету и приобретение ими соответствующих навыков составления отчетности по МСФ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основных принципов и правил международных стандартов финансов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конкретных требований МСФО в отношении признания, оценки, представления и раскрытия элементов финансов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применения соответствующих стандартов учета к ключевым элементам финансов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составления финансовой отчетности в соответствии с МСФО, в том числе консолидированной финансов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формирования профессионального суждения по вопросам практического применения МСФ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структура и содержание: курс состоит из 41 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ый стандарт финансовой отчетности (IAS) 1 «Представление  финансовой отчетнос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подготовки финансовой отчет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представлению финансов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структуре и минимальные требования по ее содерж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 в примечаниях к финансов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ый стандарт финансовой отчетности (IAS) 2 «Запас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зап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бестоимость и чистая стоимость ре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зап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учета зап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ый стандарт финансовой отчетности (IAS) 7 «Отчет о движении денежных средст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а информации о движении денеж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едставления отчета о движении денежных средств по видам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денежных средств в иностранной валю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ы и дивиден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нежные оп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дународный стандарт финансовой отчетности (IAS) 8 «Учетная политика, изменения в бухгалтерских оценках и ошибки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критерии выбора и изменения  учетной поли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рядок учета и раскрытия информации об изменениях в учетной поли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я в бухгалтерских оценках и корректировки ошибо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дународный стандарт финансовой отчетности (IAS) 10 «События после окончания отчетного период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обытий после отчетного пери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утверждения финансовой отчетности к публ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ующие собы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ирующие собы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та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ждународный стандарт финансовой отчетности (IAS) 11 «Договоры на строительство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оцента заверш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величины доходов и расходов отчетного пери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ждународный стандарт финансовой отчетности (IAS) 12 «Налоги на прибыл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облагаемая прибы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е и временные разн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эффект постоянных и временных раз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женный налоговый актив и отложенное налоговое обязатель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ый стандарт финансовой отчетности (IAS) 16 «Основные средст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снов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при признании основ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после признания (модель учета по фактическим затратам и модель учета по переоцененной сто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(метод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це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ние с балан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дународный стандарт финансовой отчетности (IAS) 17 «Аренд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финансовая и операцион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признания финансового лизин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у лизингополуч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у лизингод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ый лизин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ждународный стандарт финансовой отчетности (IAS) 18 «Выруч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доходов от ре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доходов от оказания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доходов по процентам (вознаграждению), дивидендам, роял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дународный стандарт финансовой отчетности (IAS) 19 «Вознаграждения работникам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раткосрочное вознагра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ое вознагра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ое пособ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ждународный стандарт финансовой отчетности (IAS) 20 «Учет государственных субсидий и раскрытие информации о государственной помощ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государственной субсидии и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государственной субсидии и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дународный стандарт финансовой отчетности (IAS) 21 «Влияние изменений обменных курсов валют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изменений валютных к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отчетность о зарубеж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валюта и валюта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ждународный стандарт финансовой отчетности (IAS) 23 «Затраты по займам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апитализации затрат по зай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чет суммы затрат по займам целевого и общего заимств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и прекращение капитализации затрат по займ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еждународный стандарт финансовой отчетности (IAS) 24 «Раскрытие информации о связанных сторонах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вязанных стор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и со связанными стор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ждународный стандарт финансовой отчетности (IAS) 26 «Учет и отчетность по пенсионным планам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граммы (планы) с установленными взно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(планы) с установленными выпла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рная приведенная стоим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ждународный стандарт финансовой отчетности (IAS) 27 «Отдельная финансовая отче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долевого учас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ая финансовая отчет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одготовки отдельной  финансов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ждународный стандарт финансовой отчетности (IAS) 28 «Инвестиции в ассоциированные предприят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вести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ированные пред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вест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нсолидированной финансов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ждународный стандарт финансовой отчетности (IAS) 29 «Финансовая отчетность в гиперинфляционной экономик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ритерий определения наличия гиперинфляционной эконом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Международный стандарт финансовой отчетности (IAS) 32 «Финансовые инструменты: представление информаци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формации о финансовых инструмент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и прекращения призн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и категории финансовых инструм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дж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ждународный стандарт финансовой отчетности (IAS) 33 «Прибыль на акцию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ая прибыль на ак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, конвертируемые в 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нение а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ждународный стандарт финансовой отчетности (IAS) 34 «Промежуточная финансовая отче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остав и структура промежуточной финансовой отчет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рганизации, предоставляющие промежуточную финансовую отче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ждународный стандарт финансовой отчетности (IAS) 36 «Обесценение актив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я актива, который может быть обесценен (внешние и внутренние источники информа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возмещаемой стоимости (справедливая стоимость за вычетом расходов на продажу, ценность использо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будущих потоков денеж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ка дисконт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и измерение убытков от обесце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, генерирующие денежные сре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еждународный стандарт финансовой отчетности (IAS) 37 «Резервы, условные обязательства и условные актив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е обяза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е ак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ервов, дисконтированная стоим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еждународный стандарт финансовой отчетности (IAS) 38 «Нематериальные актив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нематериальных активов (идентифицируемость, контрол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и изме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(отдельное приобретение в рамках объединения бизнеса, при помощи государственной субсид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материальные активы, созданные внутри компании (стадия исследования, разработка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после измерения (модель учета по справедливой стоимости, модель учета по фактическим затрата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(определенный, неопределенны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и прочие особенности учета нематериальных акти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ждународный стандарт финансовой отчетности (IAS)  39 «Финансовые инструменты: признание и оцен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признание финансов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ая оценка финансов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ждународный стандарт финансовой отчетности (IAS) 40 «Инвестиционное  имуществ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в качестве инвестиционн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при призн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после при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оценки: по первоначальной стоимости и по справедливой сто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ассификация инвестиционн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ждународный стандарт финансовой отчетности (IAS) 41 «Сельское хозяйств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и измерение (прибыли и убытки при первоначальном признан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измерения по справедливой сто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убсид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ждународный стандарт финансовой отчетности (IFRS) 1 «Первое применение международных стандартов финансовой отчетнос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ервое применение МСФ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ступительный бухгалтерский баланс по МСФ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едставление и раскрытие информации (сравнительная информа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еждународный стандарт финансовой отчетности (IFRS) 2 «Платеж, основанный на акциях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латеж, основанный на акциях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ница между операциями, предполагающими платежи с использованием а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платежей денежными средствами и долевыми инструм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умм, подлежащие признанию в финансов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ждународный стандарт финансовой отчетности (IFRS) 3 «Объединения бизнес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нская организация, дочерняя орган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,  существенное влия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куп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дви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еньшин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ждународный стандарт финансовой отчетности (IFRS) 4 «Договоры страхован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трахование, перестрах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траховой рис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Международный стандарт финансовой отчетности (IFRS) 5 «Долгосрочные активы, предназначенные для продажи, и прекращенная деятель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знание долгосрочных активов, предназначенных для продаж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долгосрочных активов, предназначенных для продажи после при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ждународный стандарт финансовой отчетности (IFRS) 6 «Разведка и оценка запасов полезных ископаемых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разведке и оценке полезных ископаем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возможной капит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ждународный стандарт финансовой отчетности  (IFRS) 7 «Финансовые инструменты: раскрытие информаци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финансовых активов и обязатель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финансов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еждународный стандарт финансовой отчетности (IFRS) 8 «Операционные сегмент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пределения сег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по сегментам (сравнительная информац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Международный стандарт финансовой отчетности (IFRS) 9 «Финансовые инструмент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ервоначальная оценка финансов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чет финансовых активов, долговых финансов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Международный стандарт финансовой отчетности (IFRS) 10 «Консолидированная финансовая отче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структурированные пред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чет инвестиции в дочернюю компанию в отдельной финансовой отчетности материнской комп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четная поли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консолидированный отчет о финансовом пол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Международный стандарт финансовой отчетности (IFRS) 11 «Совместная деятель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 формы совместных согла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учет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 Международный стандарт финансовой отчетности (IFRS) 12 «Раскрытие информации об участии в других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риятиях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крытие информации в консолидированной финансовой отче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ценка результата  деятельности и движение денежных средств комп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Международный стандарт финансовой отчетности (IFRS) 13 «Оценка справедливой стоимос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определение справедливой сто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наилучший и наиболее эффективный способ  использования нефинансовых активов,выбор ры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иерархия  оценок справедливой  сто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раскрыт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Международный стандарт финансовой отчетности (IFRS) 14 «Счета отложенных тарифных корректиров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Международный стандарт финансовой отчетности (IFRS) 15 «Выручка по договорам с покупател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подать заявку по телефонам </w:t>
      </w:r>
      <w:r>
        <w:rPr>
          <w:rFonts w:cs="Times New Roman" w:ascii="Times New Roman" w:hAnsi="Times New Roman"/>
          <w:b/>
          <w:sz w:val="24"/>
          <w:szCs w:val="24"/>
        </w:rPr>
        <w:t xml:space="preserve">+7 (7172) 57-58-58 (вн.201 - координатор Да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какова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kakova_d@ecmf.kz и заключить договор. Для допуска к участию в семинаре необходимо иметь при себе документ, подтверждающий оплату, договор в 2 экземплярах и копию удостоверения личности. Надеемся, что участие в семинаре будет для вас полезным и интерес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АО «Финансовая академия» также организует семинар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ездам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ях и в райо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О «Финансовая академия» не является плательщиком НДС.</w:t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9:35:00Z</dcterms:modified>
  <cp:revision>14</cp:revision>
  <dc:subject/>
  <dc:title/>
</cp:coreProperties>
</file>