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361950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325755</wp:posOffset>
            </wp:positionV>
            <wp:extent cx="1783715" cy="8020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К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Бухгалтерский учет для начинающих + практика работы в программе «1С: Бухгалтерия 8 для Казахстана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 предназна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тудентов старших курсов специальностей «Учет и Аудит», руководителей предприятий, начинающих бухгалтеров, помощников бухгалтеров, бухгалтеров имеющих большой перерыв в работе, а также для всех желающих, кто хочет освоить бухгалтерский учет и программу 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слушателями основ бухгалтерского учета Казахст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обретение слушателями целостного и правильного понимания программы «1С:Бухгалтерия для Казахстана» для решения задач бухгалтерского и налогового у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и закрепление слушателями базовых навыков работы с системо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1С: Предприятие 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прохождения обучения слушатель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уд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основы бухгалтерского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веренно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можностями программы «Бухгалтерия для Казахстан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ять на практике методики от работы с документами до составления отче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контролировать состояние </w:t>
      </w:r>
      <w:bookmarkStart w:id="0" w:name="_Hlk491186197"/>
      <w:r>
        <w:rPr>
          <w:rFonts w:cs="Times New Roman" w:ascii="Times New Roman" w:hAnsi="Times New Roman"/>
          <w:bCs/>
          <w:sz w:val="24"/>
          <w:szCs w:val="24"/>
        </w:rPr>
        <w:t>бухгалтерской и налоговой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отче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рректно исправлять ошибки бухгалтерского и налогового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ть функциями программы «Бухгалтерия для Казахстан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/>
          <w:bCs/>
        </w:rPr>
        <w:t>Продолжительность курса:</w:t>
      </w:r>
      <w:r>
        <w:rPr/>
        <w:t xml:space="preserve"> 67 академических часов, обучение с 18:00-20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обучения входит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й материал, который вы будете использовать и после курса, Свидетельство фирмы «1С» о прохождении соответствующего курса и кофе-брей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вые шаги в бухгалте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, методы и формы бухгалтерского уч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а бухгалтерского учета и бухгалтерского бала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сновные принципы работы с конфигурац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информационной базы и создание новой информационной б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ханизмы работы конфигу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о справочниками, документами и журнал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ринципы работы с формами и отчет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Начальный этап работы с конфигурацией "1С: Предприятие 8. Бухгалтерия для Казахстана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учетной политики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вод сведений об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етная политика (бухгалтерский учет, налоговый учет, по персоналу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ройка пользователя и параметров уч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ики: «Подразделения организации», «Контрагенты», «Физические лиц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актуальности уч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«Прием на работ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ые лиц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т денежных сред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денежных сред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риема и выдачи наличных денег, оформление кассовых докум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едения кассовой книги и правила хранения денег, соблюдение кассовой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крытие расчетного счета в банке, основные банковские докумен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совые документы в «1С: Предприятие 8". Бухгалтерия для Казахста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документы в «1С: Предприятие 8. Бухгалтерия для Казах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Учет долгосрочных актив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основных средств, документы по ОС и амортиз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ет нематериальных активов, документы по Н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ет собственного кап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т расчетов с подотчетными лиц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денег на хозяйственные и командировочные расх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Авансовый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Учет расчетов с персоналом по оплате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, системы и основные документы по оплате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числение зарпл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ИПН, ОПВ и удерж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СН, СО и ОСМ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исление в фон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плата заработной платы работни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жение результатов расчета в учете и отче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Учет товарно-материальных зап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запасов и описание номенклатуры зап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верен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ступление ТМЗ и услуг, счета -фактуры получе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ТД по импорту и таможенный сою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звраты ТМЗ поставщик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мещение и инвентаризация ТМЗ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ая ведо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Учет производ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ы учета затрат на производство и калькуляция себестоимости проду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отличия номенклатуры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ы распределения косвенных расходов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одразделений для закрытия сче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е-наклад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роизводства за сме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ы по производ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Учет реализации готовой продукции, товаров, работ и у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ет расчетов покупателей, счет на оплату покупател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ТМЗ и услуг, счета-фактуры выда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реализации товаров, у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кт сверки взаимо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Регламентные оп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ытие месяца (подведение итогов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Отч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тандартные отч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ка параметров отчета и механизм расшифровки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оротно-сальдовая ведом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шахматная ведом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оротно-сальдовая ведомость по счету и обороты сч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и карточка сч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, карточка субконто и обороты между субкон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водные проводки и отчет по проводк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ая кни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иа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татки, обороты и кросс-таб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ниверсальный отч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ированные отчеты (бухгалтерский и налоговый отче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о списком регламентированных отче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а, печать и хранение регламентированных отче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грузка регламентированных отчетов в электронном ви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гистры налогов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полнительной информацией обращать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дрес:  050040 г. Алматы,  пр. Абая 52 «В», 1 корпус, 6 этаж, 616.</w:t>
        <w:br/>
        <w:t>Режим работы:  с 9:00 до 18:00 с понедельника по пятницу.</w:t>
        <w:br/>
        <w:t xml:space="preserve">Телефон/факс: +7 (727) 352-73-77, 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983-18-25,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390-22-11,+7 (707) 429-23-17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4:00Z</dcterms:created>
  <dc:creator>Ирина</dc:creator>
  <dc:description/>
  <cp:keywords/>
  <dc:language>en-US</dc:language>
  <cp:lastModifiedBy>Айна Ким</cp:lastModifiedBy>
  <cp:lastPrinted>2016-11-02T10:12:00Z</cp:lastPrinted>
  <dcterms:modified xsi:type="dcterms:W3CDTF">2017-09-27T09:24:00Z</dcterms:modified>
  <cp:revision>5</cp:revision>
  <dc:subject/>
  <dc:title/>
</cp:coreProperties>
</file>