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курс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Управленчески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учет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>1»</w:t>
      </w:r>
    </w:p>
    <w:p>
      <w:pPr>
        <w:pStyle w:val="Normal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олжи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 12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чит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лен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луша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не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имаю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тифик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роло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ль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 (CAP, DipFM, DipIFR (ACCA) 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54:00Z</dcterms:modified>
  <cp:revision>16</cp:revision>
  <dc:subject/>
  <dc:title/>
</cp:coreProperties>
</file>