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Электронные Счет - Фактуры от А до Я. Практика оформления и отправки ЭСФ в онлайн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еминар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гистрация в НУ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Как проходить регистрацию в НУЦ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собенности регистрации и срок действия ключ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гистрация в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 Пошаговое прохождение регистрации на сайте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 Назначение полномоч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с сайтом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 Создание счета-фактуры на сайте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 Настройка журнала на сайте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 Формирование отчетов в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 Отправка сообщений (тех.поддерж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собы обмена электронными счетами-фактур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ройка обмена между ИС ЭСФ и 1С Бухгалтерия 2.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та с ЭСФ в 1С Бухгалтерии 2.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 Оформление ЭСФ в 1С Бухгалтерия 2.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 Отправка ЭСФ из 1С Бухгалтерия 2.0 на сайт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 Регистрация полученных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4 Получение ЭСФ через </w:t>
      </w:r>
      <w:r>
        <w:rPr>
          <w:rFonts w:cs="Times New Roman" w:ascii="Times New Roman" w:hAnsi="Times New Roman"/>
          <w:lang w:val="en-US"/>
        </w:rPr>
        <w:t>API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5 Получение ЭСФ через XML файл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6 Исправление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7 Отзыв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8 Отзыв выданного счета-фактур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9 Отклонение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0 Просмотр ЭСФ</w:t>
      </w:r>
    </w:p>
    <w:p>
      <w:pPr>
        <w:pStyle w:val="Style16"/>
        <w:rPr/>
      </w:pPr>
      <w:r>
        <w:rPr>
          <w:rFonts w:cs="Times New Roman" w:ascii="Times New Roman" w:hAnsi="Times New Roman"/>
        </w:rPr>
        <w:t>7. Изменения  и дополнения в релизе 1С бухгалтерия 2.0.22   (Приложение1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 Учет товаров в разрезе источников его происхо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 Новая структура хранения  данных по доверен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ройка обмена между ИС ЭСФ и 1С Бухгалтерия 3.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семинара:</w:t>
      </w:r>
      <w:r>
        <w:rPr>
          <w:rFonts w:cs="Times New Roman" w:ascii="Times New Roman" w:hAnsi="Times New Roman"/>
          <w:bCs/>
          <w:color w:val="000000"/>
        </w:rPr>
        <w:t xml:space="preserve">  22 000 т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</w:rPr>
        <w:t xml:space="preserve">8 академических часов, которые </w:t>
      </w:r>
      <w:r>
        <w:rPr>
          <w:rFonts w:cs="Times New Roman" w:ascii="Times New Roman" w:hAnsi="Times New Roman"/>
          <w:bCs/>
          <w:color w:val="000000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нара</cp:lastModifiedBy>
  <cp:lastPrinted>2016-06-07T15:55:00Z</cp:lastPrinted>
  <dcterms:modified xsi:type="dcterms:W3CDTF">2016-07-05T11:37:00Z</dcterms:modified>
  <cp:revision>29</cp:revision>
  <dc:subject/>
  <dc:title/>
</cp:coreProperties>
</file>