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 товарно-материальных запасов, основных средств и нематериальных активов в бухгалтерском и налоговом учет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ых бухгалтеров, бухгалтеров по учету заработной платы, помощников аудитор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семинар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ухгалтерский учет ТМЗ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</w:rPr>
        <w:t>ТМЗ. Определения. Признания согласно МСФ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етоды оценки  ТМ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тупление ТМ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ет ТМЗ на момент составления годовой финансовой и налоговой отчетност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>1.5. Можно ли перекрыть излишки и недостачи товаров при инвентаризации, если это не пересортица?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1.6.Как списать непригодный товар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>1.7. Какие последствия в бухгалтерском и в налоговом учете будет иметь корректировка импортных пошлин и НДС согласно КТС?</w:t>
        <w:br/>
        <w:t>1.8. Как отразить учет спецодежды в бухгалтерском и налоговом учете?</w:t>
        <w:br/>
        <w:t>1.9. Как списывается ГСМ при внештатных ситуациях?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0. Как вести учет товаров по источникам происхождения в программе 1С: Бухгалтерия 8.2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Бухгалтерский учет основных средст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iCs/>
        </w:rPr>
        <w:t>Основные средства: признание, классификация, оценка и задачи бухгалтерского уч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kk-KZ"/>
        </w:rPr>
        <w:t>2</w:t>
      </w:r>
      <w:r>
        <w:rPr>
          <w:rFonts w:cs="Times New Roman" w:ascii="Times New Roman" w:hAnsi="Times New Roman"/>
          <w:bCs/>
        </w:rPr>
        <w:t>.2. Поступление Основных средств. Приобретение за оплат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</w:rPr>
        <w:t>2.3. Приобретение объектов основных средств с отсрочкой платежа и самостоятельно созданные объек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4. Учет поступления Основных средств, полученных безвозмездн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5. Приобретение основных средств за счет правительственных субсидий (с использованием государственного финансирования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6. Приобретение объектов основных средств в результате обменных операц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7. Учет амортизации Основных средств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8. Последующие затраты по основным средств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9. Последующая оценка объектов основных средст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0. Возмещаемая стоимость объектов основных средств (убытки от обесцене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1. Списание и выбытие объектов основных средст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2. Инвентаризация объектов основных средст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3. Раскрытие информации об объектах основных средст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Как отражается реализация земельного участка в бухгалтерском и налоговом учете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Нематериальные активы — что  к ним относится в бухгалтерском учет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</w:rPr>
        <w:t>Признание нематериальных активов в балансе согласно МСФО (IAS) 3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нематериальных активов (НМА) в бухгалтерском уче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3.Методы измерения справедливой стоимост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Оценка себестоимости нематериальных активов при приобретении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/>
        <w:t>3.5 Оценка нематериального актива при создании его внутри компан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10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академических часов, которые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тоимость семинар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33</w:t>
      </w:r>
      <w:r>
        <w:rPr>
          <w:rFonts w:cs="Times New Roman" w:ascii="Times New Roman" w:hAnsi="Times New Roman"/>
          <w:bCs/>
          <w:color w:val="000000"/>
          <w:szCs w:val="24"/>
        </w:rPr>
        <w:t> 000 тенг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та проведения: 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F497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09:00 -13:00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</w:t>
      </w:r>
      <w:r>
        <w:rPr>
          <w:rFonts w:cs="Times New Roman" w:ascii="Times New Roman" w:hAnsi="Times New Roman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0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Телефон/факс: +7 (727) 352-73-77, 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983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8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5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390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2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Контактное лицо: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10-05T10:44:00Z</cp:lastPrinted>
  <dcterms:modified xsi:type="dcterms:W3CDTF">2017-11-03T12:17:00Z</dcterms:modified>
  <cp:revision>32</cp:revision>
  <dc:subject/>
  <dc:title/>
</cp:coreProperties>
</file>