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lang w:val="kk-KZ"/>
        </w:rPr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40"/>
      </w:tblGrid>
      <w:tr>
        <w:trPr>
          <w:trHeight w:val="1554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595959"/>
                <w:lang w:val="kk-KZ" w:eastAsia="en-US"/>
              </w:rPr>
            </w:pPr>
            <w:r>
              <w:rPr>
                <w:color w:val="595959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45415</wp:posOffset>
                  </wp:positionV>
                  <wp:extent cx="1000125" cy="913130"/>
                  <wp:effectExtent l="0" t="0" r="0" b="0"/>
                  <wp:wrapTight wrapText="bothSides">
                    <wp:wrapPolygon edited="0">
                      <wp:start x="4520" y="0"/>
                      <wp:lineTo x="-3" y="4563"/>
                      <wp:lineTo x="-3" y="16191"/>
                      <wp:lineTo x="4105" y="19930"/>
                      <wp:lineTo x="4105" y="20764"/>
                      <wp:lineTo x="6166" y="21176"/>
                      <wp:lineTo x="9865" y="21176"/>
                      <wp:lineTo x="11919" y="21176"/>
                      <wp:lineTo x="15618" y="21176"/>
                      <wp:lineTo x="18087" y="20764"/>
                      <wp:lineTo x="17673" y="19930"/>
                      <wp:lineTo x="20549" y="17858"/>
                      <wp:lineTo x="21787" y="15778"/>
                      <wp:lineTo x="21379" y="13286"/>
                      <wp:lineTo x="21787" y="8302"/>
                      <wp:lineTo x="21787" y="4976"/>
                      <wp:lineTo x="16849" y="0"/>
                      <wp:lineTo x="452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Акционерное общество «Финансовая академ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минар: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kk-KZ"/>
        </w:rPr>
        <w:t>Электронные счета-фактуры: законодательные и практические аспекты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  <w:bookmarkStart w:id="0" w:name="page2"/>
      <w:bookmarkStart w:id="1" w:name="page2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грамма семинара по те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2092"/>
      </w:tblGrid>
      <w:tr>
        <w:trPr>
          <w:trHeight w:val="1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рем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подаватель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ткрытие. Знакомство. Введение. План и формат работ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9:00 до 11:0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сынова А.С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по НД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. Порядок выписки счета фактуры на бумажном носителе и в ИС «ЭСФ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9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1236" w:leader="none"/>
              </w:tabs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менения в налоговом законодательстве РК по налогу на добавленную. Стоимость по состоянию на 1 января 2017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Кофе брейк 15-20 м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сть и значение внедрения информационной программы «Электронные счета фактуры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11:20 до 13:2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сынова А.С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а ИС ЭС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лучения сертифика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соглашения ИС ЭС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Перерыв 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13:20 до14: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и выписки ЭС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14:00 до 16:0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сынова А.С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тнесения в зачет по ЭС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пективы развития ИС ЭСФ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работы в информационной системе «Электронные счета фактур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к зарегистрироваться в ИС ЭСФ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ление прав в ИС ЭС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Перерыв 10 мин</w:t>
            </w:r>
          </w:p>
        </w:tc>
      </w:tr>
      <w:tr>
        <w:trPr>
          <w:trHeight w:val="40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основного счета - фактура в ИС ЭС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16:10 до 17:3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сынова А.С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справленного и дополнительного счета-фак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смотр счетов фактур, формирование отчетов, сообщения в ИС ЭС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зъя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выписке счетов факту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17:30 до 18:1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олсынова А.С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color w:val="00B050"/>
                <w:lang w:val="kk-KZ"/>
              </w:rPr>
            </w:pPr>
            <w:r>
              <w:rPr>
                <w:rFonts w:cs="Times New Roman" w:ascii="Times New Roman" w:hAnsi="Times New Roman"/>
              </w:rPr>
              <w:t>Административная ответстве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B05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24"/>
                <w:szCs w:val="24"/>
                <w:lang w:val="kk-KZ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семинаре необходимо подать заявку по телефонам +7 (7172) 57-58-58 </w:t>
      </w:r>
      <w:r>
        <w:rPr>
          <w:rFonts w:cs="Times New Roman" w:ascii="Times New Roman" w:hAnsi="Times New Roman"/>
          <w:b/>
          <w:sz w:val="24"/>
          <w:szCs w:val="24"/>
        </w:rPr>
        <w:t xml:space="preserve">(вн.209 - координатор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улейменов Нурсултан</w:t>
      </w:r>
      <w:r>
        <w:rPr>
          <w:rFonts w:cs="Times New Roman" w:ascii="Times New Roman" w:hAnsi="Times New Roman"/>
          <w:b/>
          <w:sz w:val="24"/>
          <w:szCs w:val="24"/>
        </w:rPr>
        <w:t xml:space="preserve">),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i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ключить договор. Для допуска к участию в семинаре необходимо иметь при себе документ, подтверждающий оплату, договор в 2 экземплярах и копию удостоверения личности. Надеемся, что участие в семинаре будет для вас полезным и интерес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АО «Финансовая академия» также организует семинар п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ыездам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kk-KZ"/>
        </w:rPr>
        <w:t>областях и в район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О «Финансовая академия» не является плательщиком НД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_fin.ak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1:00Z</dcterms:created>
  <dc:creator>ashimova_d</dc:creator>
  <dc:description/>
  <cp:keywords/>
  <dc:language>en-US</dc:language>
  <cp:lastModifiedBy>mirzamseitova_a</cp:lastModifiedBy>
  <cp:lastPrinted>2017-04-20T11:17:00Z</cp:lastPrinted>
  <dcterms:modified xsi:type="dcterms:W3CDTF">2017-04-27T09:38:00Z</dcterms:modified>
  <cp:revision>10</cp:revision>
  <dc:subject/>
  <dc:title/>
</cp:coreProperties>
</file>