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Управленчески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учет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- 1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олжи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 54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)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грам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мина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: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вед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ласс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ьзовате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авнитель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арактеристи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с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я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с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лассифик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м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оя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я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с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ём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аракте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тр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т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с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у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пускаем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ырь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ер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анспортировк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мещ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аз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работн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л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че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ив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ч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л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ключ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д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ист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производств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ду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мещ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ключ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ключ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т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вис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втор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рматив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в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ункция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В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вис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ц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вис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дел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4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менн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держк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у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имуще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ржиналь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имуще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5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заказ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ак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фе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аз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а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арт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ва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ак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бл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ческ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нош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заказ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ак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работ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процесс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процесс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с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оп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е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рмати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нормати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ра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ерхнормати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заверш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лем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епен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верш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вивален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диниц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ук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ыдущ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с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заверш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ча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невзвеш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7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нами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убыточ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нами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лемен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перем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убыточ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рафическ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CVP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р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опас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сортимен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ук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8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о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иб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лан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д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сс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лан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т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та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иб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иб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иб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о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в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таточ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веденчес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пек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бл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мет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о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иб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централиз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9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о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льтернати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 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рматив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уле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ч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уле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ч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уле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ч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авн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ростн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кользя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юдже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рматив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0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о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р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рмати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лькуля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о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о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м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о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оя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производ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клад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о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ализ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ер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ланирова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актиче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чи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икнов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заимозавис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о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1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левант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мен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ржина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леван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я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леван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знач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ализуем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ук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носитель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сортимен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уп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кращ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заказ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фицит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сур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лож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врем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М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ож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яз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раткосрочны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я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2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ообраз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нден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ообраз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льтернатив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од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ообраз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ообраз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нутрифирменн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оро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бавл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ономическ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ансферт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ообраз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тарани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таль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 DipFM),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роло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ль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(CAP, DipFM, DipIFR (ACCA) ),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ле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чина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у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овс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иалис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недже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сист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уд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я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тифик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руг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интерес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</w:p>
    <w:p>
      <w:pPr>
        <w:pStyle w:val="Normal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46:00Z</dcterms:modified>
  <cp:revision>13</cp:revision>
  <dc:subject/>
  <dc:title/>
</cp:coreProperties>
</file>